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79"/>
        <w:gridCol w:w="4366"/>
        <w:gridCol w:w="2203"/>
      </w:tblGrid>
      <w:tr>
        <w:trPr/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center" w:pos="840" w:leader="none"/>
                <w:tab w:val="center" w:pos="3120" w:leader="none"/>
                <w:tab w:val="center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ORM NO. 34B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840" w:leader="none"/>
                <w:tab w:val="center" w:pos="3120" w:leader="none"/>
                <w:tab w:val="center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PPLICATION FOR SETTLEMENT OF CASES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See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section 245C of the Income-tax Act, 1961 </w:t>
              <w:br/>
              <w:t xml:space="preserve">and rules 44C and 44CA of the Income-tax </w:t>
              <w:br/>
              <w:t xml:space="preserve">Rules, 1962)  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840" w:leader="none"/>
                <w:tab w:val="center" w:pos="3120" w:leader="none"/>
                <w:tab w:val="center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 the Settlement </w:t>
              <w:br/>
              <w:t xml:space="preserve">Commission </w:t>
              <w:br/>
              <w:t xml:space="preserve">At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Bench </w:t>
              <w:br/>
              <w:t>Settlement Application No.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1"/>
              <w:tabs>
                <w:tab w:val="clear" w:pos="1134"/>
                <w:tab w:val="center" w:pos="840" w:leader="none"/>
                <w:tab w:val="center" w:pos="3120" w:leader="none"/>
                <w:tab w:val="center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840" w:leader="none"/>
                <w:tab w:val="center" w:pos="3120" w:leader="none"/>
                <w:tab w:val="center" w:pos="61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0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1"/>
        <w:tabs>
          <w:tab w:val="clear" w:pos="1134"/>
          <w:tab w:val="center" w:pos="840" w:leader="none"/>
          <w:tab w:val="center" w:pos="3120" w:leader="none"/>
          <w:tab w:val="center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5263"/>
        <w:gridCol w:w="303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RT-A PERSONAL INFORMATIO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N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8"/>
        <w:gridCol w:w="5264"/>
        <w:gridCol w:w="275"/>
        <w:gridCol w:w="277"/>
        <w:gridCol w:w="275"/>
        <w:gridCol w:w="277"/>
        <w:gridCol w:w="275"/>
        <w:gridCol w:w="277"/>
        <w:gridCol w:w="275"/>
        <w:gridCol w:w="277"/>
        <w:gridCol w:w="275"/>
        <w:gridCol w:w="277"/>
        <w:gridCol w:w="27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3138"/>
        <w:gridCol w:w="1888"/>
        <w:gridCol w:w="115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lat/Door/Block N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Premises/ Building/Villag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1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0"/>
              <w:ind w:left="240" w:hanging="2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ab/>
              <w:tab/>
              <w:t>Statu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360" w:leader="none"/>
                <w:tab w:val="righ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Tick) </w:t>
            </w:r>
            <w:r>
              <w:rPr>
                <w:rFonts w:eastAsia="Wingdings" w:cs="Wingdings" w:ascii="Wingdings" w:hAnsi="Wingdings"/>
                <w:sz w:val="20"/>
              </w:rPr>
              <w:t>þ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3138"/>
        <w:gridCol w:w="2665"/>
        <w:gridCol w:w="37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8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) Individu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1550"/>
        <w:gridCol w:w="1588"/>
        <w:gridCol w:w="2665"/>
        <w:gridCol w:w="37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ad/Street/Post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rea/Local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1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0"/>
              <w:ind w:left="240" w:hanging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</w:rPr>
              <w:t>) Hindu undivided famil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ffice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120" w:leader="none"/>
                <w:tab w:val="left" w:pos="2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80"/>
              <w:ind w:left="240" w:hanging="24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&lt;&lt;&lt;,,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1210"/>
        <w:gridCol w:w="1928"/>
        <w:gridCol w:w="2665"/>
        <w:gridCol w:w="37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a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in Cod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>) Compan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8"/>
        <w:gridCol w:w="2126"/>
        <w:gridCol w:w="1211"/>
        <w:gridCol w:w="267"/>
        <w:gridCol w:w="279"/>
        <w:gridCol w:w="275"/>
        <w:gridCol w:w="275"/>
        <w:gridCol w:w="275"/>
        <w:gridCol w:w="275"/>
        <w:gridCol w:w="275"/>
        <w:gridCol w:w="2665"/>
        <w:gridCol w:w="37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wn/City/Distric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CFE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240" w:leader="none"/>
                <w:tab w:val="left" w:pos="360" w:leader="none"/>
                <w:tab w:val="righ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ind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</w:rPr>
              <w:t>) Fir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1210"/>
        <w:gridCol w:w="1928"/>
        <w:gridCol w:w="2665"/>
        <w:gridCol w:w="37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240" w:leader="none"/>
                <w:tab w:val="left" w:pos="360" w:leader="none"/>
                <w:tab w:val="righ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40"/>
              <w:ind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</w:rPr>
              <w:t>) Cooperative Societ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3138"/>
        <w:gridCol w:w="2665"/>
        <w:gridCol w:w="37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-mail Addres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D code and Phon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</w:rPr>
              <w:t>) Local Authorit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umber (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707"/>
        <w:gridCol w:w="2121"/>
        <w:gridCol w:w="3138"/>
        <w:gridCol w:w="2665"/>
        <w:gridCol w:w="37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Association of persons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ody of individuals not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vered by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</w:rPr>
              <w:t>) or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</w:rPr>
              <w:t>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RT-B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SESSMENT JURISDICTION AND FILING ST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signation of Assessing Officer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(Ward/Circle) 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he Commissioner having jurisdiction over the applicant 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ssessment year(s) in connection with which the application for settlement is made and the date of filing the return 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RT-C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RTICULARS OF INCOME DISCLOSED AND PAYMENT OF ADDITIONAL TAX AND INTER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he date from which the proceedings are pending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(Assessment year wise) 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rticulars of the issues to be settled, nature and circumstances of the case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Assessment year wise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ull and true disclosure of income which has not been disclosed before the Assessing Officer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Assessment year wise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he additional amount of income-tax payable on income referred to in (3)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Assessment year wise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terest payable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Assessment year wise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of (5) and (6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 of payment of tax and interest referred to in (7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480" w:leader="none"/>
          <w:tab w:val="center" w:pos="312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240"/>
        <w:ind w:left="480" w:right="120" w:hanging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480" w:leader="none"/>
          <w:tab w:val="center" w:pos="312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240"/>
        <w:ind w:left="480" w:right="120" w:hanging="0"/>
        <w:jc w:val="center"/>
        <w:rPr/>
      </w:pPr>
      <w:r>
        <w:rPr/>
        <w:t>VERIFICATION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20" w:leader="none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8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,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son/daughter/wife of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o hereby solemnly declare that to the best of my knowledge and belief, what is stated above and in the Annexure [including the statement(s) and documents accompanying such Annexure] is correct and complete. I further declare that I am making this application in my capacity as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[write your designation] </w:t>
            </w:r>
            <w:r>
              <w:rPr>
                <w:rFonts w:eastAsia="Times New Roman" w:cs="Times New Roman" w:ascii="Times New Roman" w:hAnsi="Times New Roman"/>
                <w:sz w:val="20"/>
              </w:rPr>
              <w:t>and that I am competent to make this application and to verify it. I also certify that the proceedings for which this application is being made is not covered by the proviso to clause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) of section 245A of the Income-tax Act. </w:t>
            </w:r>
          </w:p>
          <w:p>
            <w:pPr>
              <w:pStyle w:val="Normal1"/>
              <w:tabs>
                <w:tab w:val="clear" w:pos="1134"/>
                <w:tab w:val="left" w:pos="120" w:leader="none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80"/>
              <w:ind w:left="120" w:right="12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rified today the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ay of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656"/>
        <w:gridCol w:w="1812"/>
        <w:gridCol w:w="2440"/>
        <w:gridCol w:w="402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0" w:leader="none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80"/>
              <w:ind w:left="48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 of applican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center" w:pos="3120" w:leader="none"/>
                <w:tab w:val="center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480" w:leader="none"/>
          <w:tab w:val="center" w:pos="312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120"/>
        <w:ind w:left="480" w:right="120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480" w:leader="none"/>
          <w:tab w:val="center" w:pos="312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120"/>
        <w:ind w:left="480" w:right="120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NNEXURE </w:t>
      </w:r>
    </w:p>
    <w:p>
      <w:pPr>
        <w:pStyle w:val="Normal1"/>
        <w:tabs>
          <w:tab w:val="clear" w:pos="1134"/>
          <w:tab w:val="left" w:pos="480" w:leader="none"/>
          <w:tab w:val="center" w:pos="312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80"/>
        <w:ind w:left="480" w:right="120" w:hanging="0"/>
        <w:jc w:val="center"/>
        <w:rPr/>
      </w:pPr>
      <w:r>
        <w:rPr/>
        <w:t>Statement containing particulars referred to in Part-C, item 3 of the application under section 245C(1) of the Income-tax Act, 196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ount of income which has not been disclosed before the Assessing Officer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same as in Part-C, item 3 of the application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dditional amount of income-tax payable on the said income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terest payable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ull and true statement of facts regarding the issues to be settled, including the terms of settlement sought for by the applicant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Assessment year wise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he manner in which the income referred to item No. 1 has been derived.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Assessment year wise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800"/>
        <w:gridCol w:w="2138"/>
        <w:gridCol w:w="32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 of Applican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center" w:pos="312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80"/>
        <w:ind w:right="12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80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